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družení pohraničních obcí a měst okresu Jindřichův Hradec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orní nám. 52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8 81  Slavoni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6081747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 Á V Ě R E Č N Ý      Ú Č E T     Z A     R O K     2 0 2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O PLNĚNÍ PŘÍJMŮ A VÝDAJŮ ZA ROK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75"/>
        <w:gridCol w:w="1616"/>
        <w:gridCol w:w="1596"/>
        <w:gridCol w:w="100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nění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Ř Í J M 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– Nedaňové příjm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– Přijaté transfe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 234,00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 928,27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 234,00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,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Ř Í J M Y     C E L K E 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2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162,27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Ý D A J 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– Běžné výda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300,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 157,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5 598,44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,1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Ý D A J E     C E L K E 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 1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 598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A L D O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Ř Í J M Ů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A      V Ý D A 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 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 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4 436,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MAJETEK SPO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bný dlouhodobý nehmotný majetek</w:t>
        <w:tab/>
        <w:tab/>
        <w:t xml:space="preserve">       5 426,4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dlouhodobý nehmotný majetek</w:t>
        <w:tab/>
        <w:tab/>
        <w:t>1 221 104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ouhodobý nehmotný majetek celkem </w:t>
        <w:tab/>
        <w:tab/>
        <w:t>1 226 530,46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ky dlouhod. nehmotn. majetku celkem</w:t>
        <w:tab/>
        <w:t xml:space="preserve">   </w:t>
        <w:tab/>
        <w:t>1 117 302,2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</w:t>
        <w:tab/>
        <w:tab/>
        <w:tab/>
        <w:tab/>
        <w:tab/>
        <w:tab/>
        <w:t>272 323,00 Kč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amostatné hmotné věci</w:t>
        <w:tab/>
        <w:tab/>
        <w:tab/>
        <w:t xml:space="preserve">   </w:t>
        <w:tab/>
        <w:t>254 100,00 Kč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louhodobý hmotný majetek celkem</w:t>
        <w:tab/>
        <w:tab/>
        <w:t>526 423,00 Kč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právky dlouhod. hmotn. majetku celkem</w:t>
        <w:tab/>
        <w:t xml:space="preserve">   </w:t>
        <w:tab/>
        <w:t>477 104,55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Termínovaný vklad krátkodobý</w:t>
        <w:tab/>
        <w:t xml:space="preserve">             </w:t>
        <w:tab/>
        <w:t xml:space="preserve">              794 243,00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běžný účet</w:t>
        <w:tab/>
        <w:tab/>
        <w:tab/>
        <w:t xml:space="preserve">              </w:t>
        <w:tab/>
        <w:t>165 721,16 Kč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ÚČELOVÉ FOND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M netvoří účelové fon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VYÚČTOVÁNÍ DOTA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M v roce 2024 nepřijal žádnou dota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5) ZPRÁVA O VÝSLEDKU PŘEZKOUMÁNÍ HOSPODAŘE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zkoumání hospodaření bylo provedeno auditorem Jiřím Tinkou, zapsaným Komorou auditorů ČR s osvědčením č. 1494, na základě smlouvy o vykonání přezkoumání hospodaření. Závěr zprávy: při přezkoumání hospodaření svazku obcí za rok 2024 nebyly zjištěny žádné  chyby a nedostat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ové Bystřici  dne 28.5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14:00Z</dcterms:created>
  <dc:creator>Bohmova</dc:creator>
  <dc:description/>
  <cp:keywords/>
  <dc:language>en-US</dc:language>
  <cp:lastModifiedBy>uzivatel</cp:lastModifiedBy>
  <cp:lastPrinted>2025-05-28T10:20:00Z</cp:lastPrinted>
  <dcterms:modified xsi:type="dcterms:W3CDTF">2025-06-27T14:14:00Z</dcterms:modified>
  <cp:revision>2</cp:revision>
  <dc:subject/>
  <dc:title>ZÁVĚREČNÝ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3CBB5BBA05C4E8385E912152C10C7</vt:lpwstr>
  </property>
</Properties>
</file>