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brovolný svazek obc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VAZEK   OBCÍ   REGIONU   TŘEBOŇSKO</w:t>
      </w:r>
    </w:p>
    <w:p>
      <w:pPr>
        <w:pStyle w:val="Normal"/>
        <w:jc w:val="center"/>
        <w:rPr>
          <w:b/>
          <w:b/>
        </w:rPr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Palackého nám. 46, 379 01 Třeboň,     IČO: 608 17 500,     DIČ: CZ60817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P R Á V A    O   H O S P O D A Ř E N 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Á V Ě R E Č N Ý   Ú Č E 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A   R O K   2 0 2 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NÁVRH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dnáno a schváleno Správní radou svazku dne 16.5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áva o hospodaření a závěrečný účet za rok 2023 je určená  k vyvěšení na úředních deskách členských obcí dne 17.5.2023 do konání Valné hromady svazku dne 6.6.2024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Všeobecné údaje o svaz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SO Svazek obcí regionu Třeboňsko vznikl dne 23.7.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ské obce svazku jsou:</w:t>
      </w:r>
    </w:p>
    <w:p>
      <w:pPr>
        <w:pStyle w:val="Normal"/>
        <w:rPr/>
      </w:pPr>
      <w:r>
        <w:rPr/>
        <w:t>Obec Cep</w:t>
        <w:tab/>
        <w:tab/>
        <w:tab/>
        <w:t>Obec Domanín               Obec Dunajovice</w:t>
        <w:tab/>
        <w:tab/>
        <w:t xml:space="preserve"> </w:t>
      </w:r>
    </w:p>
    <w:p>
      <w:pPr>
        <w:pStyle w:val="Normal"/>
        <w:rPr/>
      </w:pPr>
      <w:r>
        <w:rPr/>
        <w:t>Obec Frahelž                          Obec Halámky               Obec Hamr</w:t>
      </w:r>
    </w:p>
    <w:p>
      <w:pPr>
        <w:pStyle w:val="Normal"/>
        <w:rPr/>
      </w:pPr>
      <w:r>
        <w:rPr/>
        <w:t>Obec Hatín</w:t>
        <w:tab/>
        <w:tab/>
        <w:tab/>
        <w:t>Obec Hrachoviště           Městys Chlum u Třeboně</w:t>
        <w:tab/>
        <w:t xml:space="preserve">  </w:t>
      </w:r>
    </w:p>
    <w:p>
      <w:pPr>
        <w:pStyle w:val="Normal"/>
        <w:rPr/>
      </w:pPr>
      <w:r>
        <w:rPr/>
        <w:t>Obec Klec                              Obec Lásenice</w:t>
        <w:tab/>
        <w:t xml:space="preserve">                Město Lomnice nad Lužnicí</w:t>
      </w:r>
    </w:p>
    <w:p>
      <w:pPr>
        <w:pStyle w:val="Normal"/>
        <w:rPr/>
      </w:pPr>
      <w:r>
        <w:rPr/>
        <w:t>Obec Lužnice</w:t>
        <w:tab/>
        <w:tab/>
        <w:tab/>
        <w:t>Obec Majdalena             Obec Novosedly nad Nežárkou</w:t>
        <w:tab/>
        <w:t xml:space="preserve">   Obec Pístina                           Obec Plavsko           </w:t>
      </w:r>
      <w:r>
        <w:rPr>
          <w:rStyle w:val="StrongEmphasis"/>
        </w:rPr>
        <w:t xml:space="preserve">      </w:t>
      </w:r>
      <w:r>
        <w:rPr/>
        <w:t>Obec Ponědraž</w:t>
      </w:r>
    </w:p>
    <w:p>
      <w:pPr>
        <w:pStyle w:val="Normal"/>
        <w:rPr/>
      </w:pPr>
      <w:r>
        <w:rPr/>
        <w:t>Obec Ponědrážka</w:t>
        <w:tab/>
        <w:tab/>
        <w:t>Obec Příbraz                  Obec Rapšach</w:t>
        <w:tab/>
        <w:tab/>
        <w:tab/>
        <w:t xml:space="preserve">     Obec Smržov                          Obec Staňkov</w:t>
        <w:tab/>
        <w:t xml:space="preserve">                Město Stráž nad Nežárkou</w:t>
      </w:r>
    </w:p>
    <w:p>
      <w:pPr>
        <w:pStyle w:val="Normal"/>
        <w:rPr/>
      </w:pPr>
      <w:r>
        <w:rPr/>
        <w:t>Obec Stříbřec</w:t>
        <w:tab/>
        <w:tab/>
        <w:tab/>
        <w:t>Město Třeboň                 Obec Zábla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ány svazku jsou:</w:t>
      </w:r>
    </w:p>
    <w:p>
      <w:pPr>
        <w:pStyle w:val="Normal"/>
        <w:rPr/>
      </w:pPr>
      <w:r>
        <w:rPr/>
        <w:t xml:space="preserve">Valná hromada svazku    </w:t>
        <w:tab/>
        <w:tab/>
        <w:t xml:space="preserve"> 27 oprávněných zástupců všech měst, městysů a ob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rávní rada </w:t>
        <w:tab/>
        <w:tab/>
        <w:tab/>
        <w:tab/>
        <w:t xml:space="preserve"> 5 členů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edseda správní rady: </w:t>
        <w:tab/>
        <w:t>Mgr. Filip Mencl</w:t>
      </w:r>
    </w:p>
    <w:p>
      <w:pPr>
        <w:pStyle w:val="Normal"/>
        <w:numPr>
          <w:ilvl w:val="0"/>
          <w:numId w:val="1"/>
        </w:numPr>
        <w:rPr/>
      </w:pPr>
      <w:r>
        <w:rPr/>
        <w:t>místopředseda správní rady:  Mgr. Aleš Kolář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člen správní rady:                  Jiří Hándl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člen správní rady: </w:t>
        <w:tab/>
        <w:tab/>
        <w:t>Petr Krejní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člen správní rady: </w:t>
        <w:tab/>
        <w:tab/>
        <w:t>Jiří Krupičk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Kontrolní výbor</w:t>
        <w:tab/>
        <w:tab/>
        <w:tab/>
        <w:t xml:space="preserve"> 3 členové</w:t>
      </w:r>
    </w:p>
    <w:p>
      <w:pPr>
        <w:pStyle w:val="Normal"/>
        <w:numPr>
          <w:ilvl w:val="0"/>
          <w:numId w:val="1"/>
        </w:numPr>
        <w:rPr/>
      </w:pPr>
      <w:r>
        <w:rPr/>
        <w:t>předseda kontrolního výboru: Ing. Jiří Šetk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člen kontrolního výboru:      </w:t>
        <w:tab/>
        <w:t xml:space="preserve"> David Sekáč</w:t>
      </w:r>
    </w:p>
    <w:p>
      <w:pPr>
        <w:pStyle w:val="Normal"/>
        <w:numPr>
          <w:ilvl w:val="0"/>
          <w:numId w:val="1"/>
        </w:numPr>
        <w:rPr/>
      </w:pPr>
      <w:r>
        <w:rPr/>
        <w:t>člen kontrolního výboru:         Ing. Lucie Vítová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Tajemník</w:t>
        <w:tab/>
        <w:tab/>
        <w:tab/>
        <w:tab/>
        <w:t xml:space="preserve"> Ing. Josef Hlávk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Účetnictví svazku zpracovává firma Účetní služby s.r.o., účetní paní Irena Hantová</w:t>
      </w:r>
    </w:p>
    <w:p>
      <w:pPr>
        <w:pStyle w:val="Normal"/>
        <w:jc w:val="both"/>
        <w:rPr/>
      </w:pPr>
      <w:r>
        <w:rPr/>
        <w:t>DSO Svazek obcí regionu Třeboňsko  je plátcem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Č:  </w:t>
        <w:tab/>
        <w:tab/>
        <w:t>608 17 500</w:t>
      </w:r>
    </w:p>
    <w:p>
      <w:pPr>
        <w:pStyle w:val="Normal"/>
        <w:rPr/>
      </w:pPr>
      <w:r>
        <w:rPr/>
        <w:t>DIČ:</w:t>
        <w:tab/>
        <w:tab/>
        <w:t>CZ60817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ídlo svazku:  Palackého nám. 46/II,  379 01 Třeboň</w:t>
      </w:r>
    </w:p>
    <w:p>
      <w:pPr>
        <w:pStyle w:val="Normal"/>
        <w:rPr/>
      </w:pPr>
      <w:r>
        <w:rPr/>
        <w:t xml:space="preserve">Elektronická adresa: </w:t>
      </w:r>
      <w:hyperlink r:id="rId2">
        <w:r>
          <w:rPr>
            <w:rStyle w:val="InternetLink"/>
            <w:color w:val="000000"/>
          </w:rPr>
          <w:t>dso.sort@seznam.cz</w:t>
        </w:r>
      </w:hyperlink>
    </w:p>
    <w:p>
      <w:pPr>
        <w:pStyle w:val="Normal"/>
        <w:rPr/>
      </w:pPr>
      <w:r>
        <w:rPr/>
        <w:t>Webové stránky: http://sort.wz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 činnosti svazku:</w:t>
      </w:r>
    </w:p>
    <w:p>
      <w:pPr>
        <w:pStyle w:val="Normal"/>
        <w:jc w:val="both"/>
        <w:rPr/>
      </w:pPr>
      <w:r>
        <w:rPr/>
        <w:t>Spolupráce regionu a mikroregionů v oblastech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nancování a jeho zdroje, územní rozvoj, regionální a ekonomický rozvo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e a komunikace, informační servis, správa veřejných služeb, sociální politika, vzdělávání, kultura, sport, cestovní ruch, turisti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emní komunikace, zásobování energiemi, vodní hospodářství, zemědělstv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hrana krajiny, přírody a historického dědictví – kulturních památek apo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adové hospodářství apod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Činnost svazku v roce 20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alná hromada se v roce 2023 konala ve dnech: 30.3.2023, 8.6.2023, 14.9.2023 a 30.11.2023 </w:t>
      </w:r>
    </w:p>
    <w:p>
      <w:pPr>
        <w:pStyle w:val="Normal"/>
        <w:jc w:val="both"/>
        <w:rPr/>
      </w:pPr>
      <w:r>
        <w:rPr/>
        <w:t xml:space="preserve">Správní rada zasedala v roce 2023 ve dnech: 17.3.2023, 24.5.2023, 22.8.2023 a 12.10.2023 </w:t>
      </w:r>
    </w:p>
    <w:p>
      <w:pPr>
        <w:pStyle w:val="Normal"/>
        <w:jc w:val="both"/>
        <w:rPr>
          <w:color w:val="0070C0"/>
          <w:u w:val="single"/>
        </w:rPr>
      </w:pPr>
      <w:r>
        <w:rPr>
          <w:color w:val="0070C0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rovoz skládky tuhého komunálního odpadu ve Stráži nad Nežárkou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Skládka TKO je ve vlastnictví svazku, na pozemcích pronajatých od města Stráže nad Nežárko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voz skládky je technicky zajištěn nájemcem, jímž je společnost Technické služby Třeboň, s.r.o. 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Hospodaření v roce 202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Rozpočet svazku obcí regionu Třeboňsko schválila valná hromada na zasedání konaném dne 1.12.2022. Rozpočet byl schválen všemi hlasy přítomných zástupců měst a obcí (20 z 27 hlasů celkem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Rozpočet byl v průběhu roku upřesňován formou rozpočtových opatření. Provedení rozpočtových opatření schvalovala Valná hromada svazku na svých zasedáních.</w:t>
      </w:r>
    </w:p>
    <w:p>
      <w:pPr>
        <w:pStyle w:val="Normal"/>
        <w:jc w:val="both"/>
        <w:rPr>
          <w:bCs/>
          <w:color w:val="0070C0"/>
        </w:rPr>
      </w:pPr>
      <w:r>
        <w:rPr>
          <w:bCs/>
          <w:color w:val="0070C0"/>
        </w:rPr>
      </w:r>
    </w:p>
    <w:p>
      <w:pPr>
        <w:pStyle w:val="Normal"/>
        <w:rPr/>
      </w:pPr>
      <w:r>
        <w:rPr/>
        <w:t>Rozpočtová opatření 2023 (Kč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984"/>
        <w:gridCol w:w="1843"/>
      </w:tblGrid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ování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válený rozpoč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3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3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čtová opatření úhrn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6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666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čet po rozpočtových opatření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8 9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31 6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666</w:t>
            </w:r>
          </w:p>
        </w:tc>
      </w:tr>
    </w:tbl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Naplnění rozpočtu (tis. Kč)</w:t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275"/>
        <w:gridCol w:w="1276"/>
        <w:gridCol w:w="1134"/>
        <w:gridCol w:w="1276"/>
        <w:gridCol w:w="1082"/>
      </w:tblGrid>
      <w:tr>
        <w:trPr>
          <w:trHeight w:val="39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azatel rozpočtu v tis.K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íl skutečnosti 2023-2022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ění 2023/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</w:tr>
      <w:tr>
        <w:trPr>
          <w:trHeight w:val="39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aven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poč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utečn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aven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poč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utečnos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konsolidované příjm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9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7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22,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8,84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y po konsolida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9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22,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8,84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z toho příjmy nedaňov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119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3,07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z toho příjmy kapitálov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z toho přijaté transfe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8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96,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4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ekonsolidované výda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76,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6,11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je po konsolida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81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76,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6,11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z toho běžné výda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881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7,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3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z toho kapitálové výda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143,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ová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26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4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9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53,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95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aldo –HV před konsolidac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226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3,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7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aldo-HV po konsolida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226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3,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lnění rozpočtu 2023</w:t>
      </w:r>
    </w:p>
    <w:p>
      <w:pPr>
        <w:pStyle w:val="Normal"/>
        <w:jc w:val="both"/>
        <w:rPr>
          <w:b/>
          <w:b/>
          <w:color w:val="4472C4"/>
        </w:rPr>
      </w:pPr>
      <w:r>
        <w:rPr>
          <w:b/>
          <w:color w:val="4472C4"/>
        </w:rPr>
      </w:r>
    </w:p>
    <w:p>
      <w:pPr>
        <w:pStyle w:val="Normal"/>
        <w:jc w:val="both"/>
        <w:rPr/>
      </w:pPr>
      <w:r>
        <w:rPr/>
        <w:t>Příjmy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2268"/>
        <w:gridCol w:w="1872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chválený rozpoče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kutečnost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jmy nedaňové   (Kč vč. DP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50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98 841,21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 toh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nájem sklád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50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98 838,23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ro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8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ijaté transfery – od obcí 15,-Kč/obyv.dle ČS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975,00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počtové příjmy celk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43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87 816,21</w:t>
            </w:r>
          </w:p>
        </w:tc>
      </w:tr>
    </w:tbl>
    <w:p>
      <w:pPr>
        <w:pStyle w:val="Normal"/>
        <w:rPr>
          <w:color w:val="4472C4"/>
        </w:rPr>
      </w:pPr>
      <w:r>
        <w:rPr>
          <w:color w:val="4472C4"/>
        </w:rPr>
      </w:r>
    </w:p>
    <w:p>
      <w:pPr>
        <w:pStyle w:val="Normal"/>
        <w:jc w:val="both"/>
        <w:rPr/>
      </w:pPr>
      <w:r>
        <w:rPr/>
        <w:t>Výdaje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2126"/>
        <w:gridCol w:w="2014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chválený rozpočet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kutečnost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počtové výdaje celkem   (Kč vč. DP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43 0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81 622,58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 toh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htovn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0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kvidace skládkové vo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90 0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55 019,7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 0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 233,33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 641,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atní neinvestiční výda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 000,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ozní výdaje svaz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 0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 728,50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 xml:space="preserve">   </w:t>
      </w:r>
    </w:p>
    <w:p>
      <w:pPr>
        <w:pStyle w:val="Normal"/>
        <w:jc w:val="both"/>
        <w:rPr>
          <w:color w:val="4472C4"/>
        </w:rPr>
      </w:pPr>
      <w:r>
        <w:rPr>
          <w:color w:val="4472C4"/>
        </w:rPr>
      </w:r>
    </w:p>
    <w:p>
      <w:pPr>
        <w:pStyle w:val="Normal"/>
        <w:rPr>
          <w:color w:val="4472C4"/>
        </w:rPr>
      </w:pPr>
      <w:r>
        <w:rPr>
          <w:color w:val="4472C4"/>
        </w:rPr>
      </w:r>
    </w:p>
    <w:p>
      <w:pPr>
        <w:pStyle w:val="Normal"/>
        <w:rPr>
          <w:color w:val="4472C4"/>
        </w:rPr>
      </w:pPr>
      <w:r>
        <w:rPr>
          <w:color w:val="4472C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orovnání aktivních a pasivních účtů</w:t>
      </w:r>
    </w:p>
    <w:p>
      <w:pPr>
        <w:pStyle w:val="Normal"/>
        <w:rPr>
          <w:b/>
          <w:b/>
          <w:bCs/>
          <w:color w:val="4472C4"/>
        </w:rPr>
      </w:pPr>
      <w:r>
        <w:rPr>
          <w:b/>
          <w:bCs/>
          <w:color w:val="4472C4"/>
        </w:rPr>
      </w:r>
    </w:p>
    <w:p>
      <w:pPr>
        <w:pStyle w:val="Normal"/>
        <w:jc w:val="center"/>
        <w:rPr/>
      </w:pPr>
      <w:r>
        <w:rPr/>
        <w:t>Aktivní účty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985"/>
        <w:gridCol w:w="18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b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569 476,8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939 365,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ité v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 339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 07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končený majet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ěratel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767,6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319,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žný úč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84,3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696,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A   CELK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903 667,8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251 760,35</w:t>
            </w:r>
          </w:p>
        </w:tc>
      </w:tr>
    </w:tbl>
    <w:p>
      <w:pPr>
        <w:pStyle w:val="Normal"/>
        <w:rPr>
          <w:color w:val="4472C4"/>
        </w:rPr>
      </w:pPr>
      <w:r>
        <w:rPr>
          <w:color w:val="4472C4"/>
        </w:rPr>
      </w:r>
    </w:p>
    <w:p>
      <w:pPr>
        <w:pStyle w:val="Normal"/>
        <w:jc w:val="center"/>
        <w:rPr/>
      </w:pPr>
      <w:r>
        <w:rPr/>
        <w:t>Pasivní účty</w:t>
      </w:r>
    </w:p>
    <w:p>
      <w:pPr>
        <w:pStyle w:val="Normal"/>
        <w:rPr>
          <w:color w:val="4472C4"/>
        </w:rPr>
      </w:pPr>
      <w:r>
        <w:rPr>
          <w:color w:val="4472C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985"/>
        <w:gridCol w:w="18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vatel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 373,5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 595,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stnan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daně a poplat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32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772,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ění účetní jednot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378 250,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378 250,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.  na pořízení dlouhodobého majet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909 171,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317 154,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ňovací rozdíly při prv. použití metod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6 223 720,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6 223 720,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y předcházejících účetních obdob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 061,8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 061,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ýsledek hospodaření  předch. účetních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203 400,9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 336 354,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dlouhodobé závaz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IVA   CELK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903 667,8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251 760,35</w:t>
            </w:r>
          </w:p>
        </w:tc>
      </w:tr>
    </w:tbl>
    <w:p>
      <w:pPr>
        <w:pStyle w:val="Normal"/>
        <w:rPr>
          <w:color w:val="4472C4"/>
        </w:rPr>
      </w:pPr>
      <w:r>
        <w:rPr>
          <w:color w:val="4472C4"/>
        </w:rPr>
      </w:r>
    </w:p>
    <w:p>
      <w:pPr>
        <w:pStyle w:val="Normal"/>
        <w:rPr>
          <w:color w:val="4472C4"/>
        </w:rPr>
      </w:pPr>
      <w:r>
        <w:rPr>
          <w:color w:val="4472C4"/>
        </w:rPr>
      </w:r>
    </w:p>
    <w:p>
      <w:pPr>
        <w:pStyle w:val="Normal"/>
        <w:rPr>
          <w:color w:val="4472C4"/>
        </w:rPr>
      </w:pPr>
      <w:r>
        <w:rPr>
          <w:color w:val="4472C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Kontroly a přezkoumání hospodaře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Inventura majetku</w:t>
      </w:r>
      <w:r>
        <w:rPr/>
        <w:t xml:space="preserve"> svazku k 31.12.2023. Při inventuře nebyly zjištěny žádné rozdíly. </w:t>
      </w:r>
    </w:p>
    <w:p>
      <w:pPr>
        <w:pStyle w:val="Normal"/>
        <w:jc w:val="both"/>
        <w:rPr>
          <w:color w:val="4472C4"/>
        </w:rPr>
      </w:pPr>
      <w:r>
        <w:rPr>
          <w:color w:val="4472C4"/>
        </w:rPr>
      </w:r>
    </w:p>
    <w:p>
      <w:pPr>
        <w:pStyle w:val="Normal"/>
        <w:jc w:val="both"/>
        <w:rPr/>
      </w:pPr>
      <w:r>
        <w:rPr>
          <w:u w:val="single"/>
        </w:rPr>
        <w:t>Přezkum hospodaření</w:t>
      </w:r>
      <w:r>
        <w:rPr/>
        <w:t xml:space="preserve"> za rok 2023 byl proveden oddělením přezkumu a metodiky hospodaření obcí Krajského úřadu Jč. kraje.</w:t>
      </w:r>
    </w:p>
    <w:p>
      <w:pPr>
        <w:pStyle w:val="Normal"/>
        <w:jc w:val="both"/>
        <w:rPr/>
      </w:pPr>
      <w:r>
        <w:rPr/>
        <w:t xml:space="preserve">Přezkum hospodaření byl dokončen dne 9.5.2024. Přezkumem nebyly zjištěny žádné chyby ani nedostatky. </w:t>
      </w:r>
    </w:p>
    <w:p>
      <w:pPr>
        <w:pStyle w:val="Normal"/>
        <w:jc w:val="both"/>
        <w:rPr/>
      </w:pPr>
      <w:r>
        <w:rPr/>
        <w:t>Zpráva o výsledku přezkoumání hospodaření byla rozeslána členským obcím k vyvěšení na úředních deskách do doby jeho projednání valnou hromadou svazku.</w:t>
      </w:r>
    </w:p>
    <w:p>
      <w:pPr>
        <w:pStyle w:val="Normal"/>
        <w:jc w:val="both"/>
        <w:rPr>
          <w:color w:val="4472C4"/>
        </w:rPr>
      </w:pPr>
      <w:r>
        <w:rPr>
          <w:color w:val="4472C4"/>
        </w:rPr>
      </w:r>
    </w:p>
    <w:p>
      <w:pPr>
        <w:pStyle w:val="Normal"/>
        <w:jc w:val="both"/>
        <w:rPr>
          <w:color w:val="4472C4"/>
        </w:rPr>
      </w:pPr>
      <w:r>
        <w:rPr>
          <w:color w:val="4472C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Komentá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řipomínky k Závěrečnému účtu Svazku obcí regionu Třeboňsko za rok 2024 lze uplatnit osobně, písemně nebo elektronickou poštou u tajemníka svazku do 6.6.2024 do 12 hodin, nebo ústně na zasedání Valné hromady Svazku obcí regionu Třeboňsko, ve smyslu § 39 zákona č. 250/2000 Sb., o rozpočtových pravidlech územních rozpočtů v platném z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říloh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práva o výsledku přezkoumání hospodaření za rok 2023 </w:t>
      </w:r>
    </w:p>
    <w:p>
      <w:pPr>
        <w:pStyle w:val="Normal"/>
        <w:rPr/>
      </w:pPr>
      <w:r>
        <w:rPr/>
        <w:t>Inventurní zápis k 31.12.2023</w:t>
      </w:r>
    </w:p>
    <w:p>
      <w:pPr>
        <w:pStyle w:val="Normal"/>
        <w:rPr/>
      </w:pPr>
      <w:r>
        <w:rPr/>
        <w:t>Výkaz FIN 2-12 M k 31.12.2023</w:t>
      </w:r>
    </w:p>
    <w:p>
      <w:pPr>
        <w:pStyle w:val="Normal"/>
        <w:rPr/>
      </w:pPr>
      <w:r>
        <w:rPr/>
        <w:t xml:space="preserve">Účetní výkazy </w:t>
      </w:r>
    </w:p>
    <w:p>
      <w:pPr>
        <w:pStyle w:val="Normal"/>
        <w:rPr/>
      </w:pPr>
      <w:r>
        <w:rPr/>
        <w:t>Uvedené dokumenty jsou k dispozici na Webových stránkách svaz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o.sort@seznam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40:00Z</dcterms:created>
  <dc:creator>vodovod hamr</dc:creator>
  <dc:description/>
  <cp:keywords/>
  <dc:language>en-US</dc:language>
  <cp:lastModifiedBy>František Fojt</cp:lastModifiedBy>
  <cp:lastPrinted>2024-05-06T11:38:00Z</cp:lastPrinted>
  <dcterms:modified xsi:type="dcterms:W3CDTF">2024-05-27T06:40:00Z</dcterms:modified>
  <cp:revision>2</cp:revision>
  <dc:subject/>
  <dc:title>Dobrovolný svazek obcí</dc:title>
</cp:coreProperties>
</file>