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volný svazek ob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OD  HAM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Palackého nám. 46 /II., 379 01 Třeboň,  IČO: 608 18 361,  DIČ: CZ6081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 R Á V A   O   H O S P O D A Ř 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V Ě R E Č N Ý   Ú Č E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  R O K   2 0 2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ÁVR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eboni dne  22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hospodaření a závěrečný za rok 2023 je určená k vyvěšení na úředních deskách členských obcí do konání Valné hromady svazku dne 6.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ákladní údaje o společ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dobrovolného svazku obcí (DSO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ovolný svazek obcí Vodovod Hamr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vzniku DS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.1993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ackého nám. 46/II, 379 01 Třeboň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nická adresa / Web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vodovod.hamr@seznam.cz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odovod-hamr.wz.cz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/ DI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8 18 361  / CZ60818361   - plátce DPH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enské ob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Frahel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Ham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Hatí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ys Chlum u Třeboně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Kle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Lásen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Majdale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Novosedly nad Nežárko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Píst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Příbra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 Staňk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 Stráž nad Nežárko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 Třeboň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tární orgán -  dva jednatel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Jitka Bednář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. Miroslav Kajan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zor hospodaření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. Jana Srnec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ení účetnictví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. et Ing. Jiří Kuta 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ovní úče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550309/0800 vedený u ČS a.s. Třeboň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činnosti svazku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0" w:hanging="2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ažďování, úprava a rozvod v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6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ouvisející s odpadními vod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6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vodohospodářského majetku svazku a majetku svěřeného členskými obcemi. Provoz uvedeného majetku v roce 2022 zajišťoval nájemce ČEVAK a.s., Severní 8/2264, České Budějovice na základě Koncesní smlouvy na provozování vodovodů a kanalizací. Tato smlouva byla uzavřena dne 17.10.2018 na dobu určitou do 31.12.202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3"/>
              <w:rPr/>
            </w:pPr>
            <w:r>
              <w:rPr>
                <w:sz w:val="20"/>
                <w:szCs w:val="20"/>
              </w:rPr>
              <w:t>Ostatní odborné související činnosti (výstavba nových vodohospodářských zařízení, s tím spojené průzkumy, projektování, inženýrská činnost, udržování, opravy a rekonstrukce, obchodní činnosti, zkušební a kontrolní činnost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ganizační stru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vyšším orgánem DSO Vodovod Hamr je Valná hromada. Volenými orgány svazku jsou dva jednatelé a revizor hospodaření. Záležitosti svazku vyřizuje ředitel, který je v pracovním pomě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sedání orgánů svaz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ná hromada svazku se v roce 2023 konala ve dnech:  23.3., 8.6., 19.10. a 30.1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pisy z valných hromad byly rozeslány všem členským obcím. Včetně podkladů a prezenčních listin jsou zápisy uloženy v kanceláři svazk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innost svazku v ro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ůběhu roku prováděl svazek správu svého majetku, jeho obnovu, odstraňování závad a havárií a jeho modernizaci. Tyto činnosti prováděl svazek z části vlastní činností a z části prostřednictvím provozovatele (ČEVAK a.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ozpočet, rozpočtová opatření  v roc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svazku schválila Valná hromada na zasedání konaném dne  6.12.2022. Rozpočet byl schválen všemi hlasy přítomných zástupců měst a obcí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et byl v průběhu roku upřesňován formou rozpočtových opatření. Informace o přijatých rozpočtových opatření se nachází na webových stránkách svazku. Provedení rozpočtových opatření schvalovala Valná hromada svazku na svých zasedáních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á opatření 2023 (Kč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843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patření úhr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742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o rozpočtových opatř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1 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742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plnění rozpočtu (tis. Kč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134"/>
        <w:gridCol w:w="1418"/>
        <w:gridCol w:w="1082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kazatel rozpočtu v tis.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skutečnosti 2023-202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2023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2 – Nedaňové 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7146,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78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9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4 – Přijaté transf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00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,1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4250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78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ace příjmů = převody z rozpočtových úč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00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,1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y celkem  po konsoli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78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9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5 – Běžn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25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6 – Kapitálov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0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olidace výdaj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700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,1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celkem po konsoli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14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příjmů a výdajů po konsoli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24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927,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5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cování  (tř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 541,7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3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92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5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ování celkem po konsoli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3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 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3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26927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5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lnění rozpočtu příjmů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ňové příjm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y rozpočtovány ani dosaž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aňové příjm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jmy rozpočtu pro rok 2023 byly schváleny ve výši 6 769 000 Kč. Skutečné příjmy dosáhly částku 7 146 217,32 Kč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ntní podíl ke schválenému rozpočtu činí 105,53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 příjmy z pronájmu vodohospodářského majetku provozovateli včetně ročního vyúčtování pachtovného, o příjmy z přeúčtování části pohoštění Svazku obcí regionu Třeboňsko a o příjmy z úroků na běžném účtu a na spořícím účt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řijaté transfe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y rozpočtovány, uvedena částka 7 104 141,00,- Kč – zapojení vlastních finančních prostředků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lnění rozpočtu výdajů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ýdaje rozpočtu pro rok 2023 byly schváleny ve výši 6 769 000,00 Kč. Rozpočtovými opatřeními byl rozpočet výdajů upraven na 8 313 731,00 Kč. Skutečné výdaje bez zapojení vlastních finančních prostředků (7 104 141,00 Kč) byly čerpány ve výši 4 139 761,71 Kč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ntní podíl výdajů ke schválenému rozpočtu činí 61,16 %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toho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ěžné výda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žné výdaje obsahují veškeré výdaje  třídy 5 po konsolidaci. Jedná se o mzdové výdaje a související odvody (položky 5011 – 5038), výdaje na pořízení DDHM (položka 5137), materiální náklady (položka 5139), energie (položka 5151 – 5154), služby (položky 5161 – 5175), platby daní, poplatků a služby peněžních ústavů (položky 5163 a 5362). Celková výše běžných výdajů činí  10 796 001,34 Kč, schválený rozpočet činil  2 209 000,00 Kč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apitálové výdaje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álové výdaje obsahují veškeré výdaje třídy 6. Jedná se o výdaje týkající se investic. Upravený rozpočet činil 4 546 000,00 Kč, skutečně bylo vynaloženo 447 901,37 </w:t>
      </w:r>
      <w:r>
        <w:rPr>
          <w:smallCaps/>
          <w:color w:val="000000"/>
          <w:sz w:val="22"/>
          <w:szCs w:val="22"/>
        </w:rPr>
        <w:t>Kč.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nsolidace výdaj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na částka 7 104 141,- Kč =  zapojení vlastních finanční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lnění rozpočtu financov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azek vykázal navýšení vlastních finančních prostředků na účtu o 3 006 455,6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chváleného rozpočtu byly zapojeny volné finanční prostředky ve výši 8 539 314,42 Kč = stav k 1.1.2023 </w:t>
      </w:r>
    </w:p>
    <w:p>
      <w:pPr>
        <w:pStyle w:val="Normal"/>
        <w:jc w:val="both"/>
        <w:rPr/>
      </w:pPr>
      <w:r>
        <w:rPr>
          <w:sz w:val="22"/>
          <w:szCs w:val="22"/>
        </w:rPr>
        <w:t>Zůstatek běžného a spořícího účtu k 31.12.2023 činil 11 795 631,27 Kč (včetně zúročení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9"/>
        <w:gridCol w:w="5890"/>
        <w:gridCol w:w="160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 Hospodaření dle výkazu FIN 2-12 k 31.12.202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ozpočtové příjmy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11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poskytování služeb a výrobk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z pronájmu vodohospodářského majetk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7 860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účtování pachtovné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34,13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4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my z úrok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4 63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34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vody z rozpočtových účt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2 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13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vody z vlastní poklad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1,00</w:t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Rozpočtové příjmy  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0 358,32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Rozpočtové výdaj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ty zaměstnanců v pracovním poměr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osobní výda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vinné pojistné na soc. zabezpečení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 8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nné pojistné na veřejné zdravotní pojiště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nné pojistné na úrazové pojiště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měny za užití S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kup materiálu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15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a 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ická energie 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í služ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užby telekomunikací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jemné 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0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zultační, poradenské a právní služ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 7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užby zpracování d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ostatních služe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47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0 255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ště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3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vy, haly a stav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e, přístroje a zaříze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421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užby peněžních ústav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užby vlastním rozpočtovým účtů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 002 1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8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vody do vlastní poklad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by daní státnímu rozpoč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159 506,00</w:t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Rozpočtové výdaje 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43 902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 Financování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a stavu krátkodobých prostředků na bank. účte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56 316,85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perace nemající charakter příjmů a výdajů (úrok z finančních prostředků vedených na spořícím účtu)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86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ová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6 455,6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658"/>
        <w:rPr/>
      </w:pPr>
      <w:r>
        <w:rPr>
          <w:b/>
          <w:bCs/>
        </w:rPr>
        <w:t xml:space="preserve"> </w:t>
      </w:r>
      <w:r>
        <w:rPr>
          <w:b/>
          <w:bCs/>
        </w:rPr>
        <w:t>Porovnání aktivních a pasivních účt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ivní úč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9 22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2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93 850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34 759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. hmotné movité v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2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6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. dlouhodobý  hmotný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54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 2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9 314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5 631,2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AKTIVA 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211 586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610 679,8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ivní úč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746 336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746 336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 735 594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 735 59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.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44 226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736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předch. účet.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749 408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193 635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6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4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9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zabezpe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8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8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krátkodobé záv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ASIVA 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211 586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610 679,89</w:t>
            </w:r>
          </w:p>
        </w:tc>
      </w:tr>
    </w:tbl>
    <w:p>
      <w:pPr>
        <w:pStyle w:val="Normal"/>
        <w:ind w:left="1985" w:hanging="99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658"/>
        <w:rPr/>
      </w:pPr>
      <w:r>
        <w:rPr>
          <w:b/>
        </w:rPr>
        <w:t xml:space="preserve">   </w:t>
      </w:r>
      <w:r>
        <w:rPr>
          <w:b/>
        </w:rPr>
        <w:t>Kontroly a přezkoumání hospodař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ventura majetku</w:t>
      </w:r>
      <w:r>
        <w:rPr>
          <w:sz w:val="22"/>
          <w:szCs w:val="22"/>
        </w:rPr>
        <w:t xml:space="preserve"> vlastního i svěřeného k 31.12.2023. Při inventuře nebyly zjištěny žádné inventarizační rozdí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zkum hospodaření</w:t>
      </w:r>
      <w:r>
        <w:rPr>
          <w:sz w:val="22"/>
          <w:szCs w:val="22"/>
        </w:rPr>
        <w:t xml:space="preserve"> svazku za rok 2023 provedlo Oddělení přezkumu a metodiky hospodaření obcí Krajského úřadu Jihočeského kraje. Přezkoumání hospodaření svazku bylo provedeno ve dvou etapách, dokončeno dne 9.5.2024. Přezkumem nebyly zjištěny žádné chyby ani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byla rozeslána členským obcím k vyvěšení na úředních deskách do doby jeho projednání valnou hromadou sva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tář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Cs/>
          <w:sz w:val="22"/>
          <w:szCs w:val="22"/>
        </w:rPr>
        <w:t>Připomínky k Závěrečnému účtu DSO Vodovod Hamr za rok 2023 lze uplatnit osobně, písemně nebo elektronickou poštou u ředitele svazku do 6.6.2024 do 12 hodin, nebo ústně na zasedání Valné hromady DSO Vodovod Hamr, ve smyslu § 39 zákona č. 250/2000 Sb., o rozpočtových pravidlech územních rozpočtů v platném znění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a o výsledku přezkoumání hospodaření z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urní zápis k 31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kaz FIN 2-12 M k 31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tní výk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dené dokumenty jsou k dispozici na Webových stránkách svazku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vod.ham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7:00Z</dcterms:created>
  <dc:creator>vodovod hamr</dc:creator>
  <dc:description/>
  <cp:keywords/>
  <dc:language>en-US</dc:language>
  <cp:lastModifiedBy>František Fojt</cp:lastModifiedBy>
  <cp:lastPrinted>2024-05-20T11:27:00Z</cp:lastPrinted>
  <dcterms:modified xsi:type="dcterms:W3CDTF">2024-05-27T06:37:00Z</dcterms:modified>
  <cp:revision>2</cp:revision>
  <dc:subject/>
  <dc:title>  </dc:title>
</cp:coreProperties>
</file>